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ISTITUTO COMPRENSIVO VOLPAGO DEL MON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18"/>
        </w:rPr>
        <w:t xml:space="preserve">31040 Volpago del Montello – Via F.M.Preti, n.3 -  tel. 0423 620203 e-mail: </w:t>
      </w:r>
      <w:hyperlink r:id="rId2">
        <w:r>
          <w:rPr>
            <w:rStyle w:val="InternetLink"/>
            <w:b/>
            <w:sz w:val="18"/>
          </w:rPr>
          <w:t>tvic81400n@istruzione.it</w:t>
        </w:r>
      </w:hyperlink>
      <w:r>
        <w:rPr>
          <w:b/>
          <w:sz w:val="18"/>
        </w:rPr>
        <w:t xml:space="preserve"> – C.F. 8300519026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Al DIRIGENTE SCOLASTICO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I.C. VOLPAGO DEL MONTELLO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SCHEDA PROGETTO USCITA DIDATTICA – VIAGGIO DI ISTRUZION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</w:rPr>
      </w:pPr>
      <w:r>
        <w:rPr>
          <w:sz w:val="20"/>
        </w:rPr>
        <w:t>Referente dell’uscita didat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Data dell’uscita didattica/ viaggio di istruzione   ………………………………….      dalle ore ……………. </w:t>
        <w:tab/>
        <w:t>alle or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Programma del viaggio – itiner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Mezzo di traspor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i partecipant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° alunni in totale:                                                  n° alunni disabil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inalità ed obiettivi dell’uscita didat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ventuale programma alternativo in caso di impossibilità di realizzazione delle attività previste, una volta raggiunta la m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segnanti accompagnatori:    classe ……………         docente/i ……………………………..…   ………………………….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/>
          <w:sz w:val="20"/>
        </w:rPr>
        <w:t xml:space="preserve">                                      </w:t>
      </w:r>
      <w:r>
        <w:rPr>
          <w:sz w:val="20"/>
        </w:rPr>
        <w:t>classe ………..…          docente/i ………………………………...  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cs="Calibri"/>
          <w:sz w:val="20"/>
        </w:rPr>
        <w:t xml:space="preserve">                                                      </w:t>
      </w:r>
      <w:r>
        <w:rPr>
          <w:sz w:val="20"/>
        </w:rPr>
        <w:t>classe …….......           docente/i …………………………………     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segnanti a disposizione della scuola che dovranno eventualmente recuperare le ore di servizio non prestato: (che non accompagnano i ragazzi e che non sostituiscono colle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ocente: ……………………………………………….………………....  orario a disposizione : dalle …………………..  alle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ocente: ……………………………………………………..……….…..  orario a disposizione : dalle …………………..  alle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ocente: …………………………………………………..………….…..  orario a disposizione : dalle …………………..  alle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ocente: ………………………………………………………..…….…..  orario a disposizione : dalle …………………..  alle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ventuale sostituzione in classe dei docenti accompagnatori con quelli a dispos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e scoperta …………………………dalle …..………..  alle …………..  docente che sostituisc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e scoperta …………………………dalle …..………..  alle …………..  docente che sostituisc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e scoperta …………………………dalle …..………..  alle …………..  docente che sostituisc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e scoperta …………………………dalle …..………..  alle …………..  docente che sostituisc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e scoperta …………………………dalle …..………..  alle …………..  docente che sostituisc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e scoperta …………………………dalle …..………..  alle …………..  docente che sostituisc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lasse scoperta …………………………dalle …..………..  alle …………..  docente che sostituisc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ventuale sostituzione di un accompagnatore assente con l’ins. ………………………………………… ……………………………………….</w:t>
        <w:tab/>
        <w:tab/>
        <w:tab/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  <w:u w:val="single"/>
        </w:rPr>
      </w:pPr>
      <w:r>
        <w:rPr>
          <w:b/>
          <w:i/>
          <w:sz w:val="20"/>
        </w:rPr>
        <w:t>(compilazione a cura della segreteria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i/>
          <w:i/>
          <w:sz w:val="20"/>
        </w:rPr>
      </w:pPr>
      <w:r>
        <w:rPr>
          <w:sz w:val="20"/>
          <w:u w:val="single"/>
        </w:rPr>
        <w:t>Costi previsti</w:t>
      </w:r>
      <w:r>
        <w:rPr>
          <w:sz w:val="20"/>
        </w:rPr>
        <w:t xml:space="preserve"> per alunno: </w:t>
        <w:tab/>
      </w:r>
      <w:r>
        <w:rPr>
          <w:i/>
          <w:sz w:val="20"/>
        </w:rPr>
        <w:t xml:space="preserve">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trasporto: </w:t>
        <w:tab/>
        <w:t xml:space="preserve">                                              ingressi: </w:t>
        <w:tab/>
        <w:t xml:space="preserve">                                                               laboratori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>N.B.: il preventivo verrà valutato dal consiglio di classe/team che ne darà conferma o meno alla segreteria per consentire di procedere con le prenotazioni (i contatti e le prenotazioni sono di esclusiva competenza della segreteria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  <w:u w:val="single"/>
        </w:rPr>
        <w:t>Costi definitivi</w:t>
      </w:r>
      <w:r>
        <w:rPr>
          <w:sz w:val="20"/>
        </w:rPr>
        <w:t xml:space="preserve"> per alunno comunicati dalla segreteria al docente referente in data 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 xml:space="preserve">trasporto: </w:t>
        <w:tab/>
        <w:t xml:space="preserve">                                              ingressi: </w:t>
        <w:tab/>
        <w:t xml:space="preserve">                                                               laboratori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268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(compilazione a cura della segreteria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26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75565</wp:posOffset>
                </wp:positionV>
                <wp:extent cx="47625" cy="45720"/>
                <wp:effectExtent l="6985" t="6985" r="6350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#5b9bd5" stroked="t" o:allowincell="f" style="position:absolute;margin-left:117.3pt;margin-top:5.95pt;width:3.7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Pagamento tramite: </w:t>
        <w:tab/>
        <w:tab/>
        <w:t>bonifico bancario effettuato dai genitori per l’intero import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268" w:leader="none"/>
        </w:tabs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8900</wp:posOffset>
                </wp:positionV>
                <wp:extent cx="47625" cy="45720"/>
                <wp:effectExtent l="6985" t="6350" r="6350" b="6985"/>
                <wp:wrapNone/>
                <wp:docPr id="2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#5b9bd5" stroked="t" o:allowincell="f" style="position:absolute;margin-left:116.25pt;margin-top:7pt;width:3.7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  <w:t xml:space="preserve">bonifico bancario effettuato dai genitori per il solo trasporto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26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47625" cy="45720"/>
                <wp:effectExtent l="7620" t="6350" r="6350" b="6985"/>
                <wp:wrapNone/>
                <wp:docPr id="3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fillcolor="#5b9bd5" stroked="t" o:allowincell="f" style="position:absolute;margin-left:117pt;margin-top:7.05pt;width:3.7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  <w:t>versamento tramite c/c postale di tutto l’import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268" w:leader="none"/>
        </w:tabs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75565</wp:posOffset>
                </wp:positionV>
                <wp:extent cx="47625" cy="45720"/>
                <wp:effectExtent l="6985" t="6985" r="6350" b="6985"/>
                <wp:wrapNone/>
                <wp:docPr id="4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fillcolor="#5b9bd5" stroked="t" o:allowincell="f" style="position:absolute;margin-left:116.25pt;margin-top:5.95pt;width:3.7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  <w:t>ingressi e laboratori pagati in contant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ind w:left="-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compilazione a cura della segreteria)</w:t>
      </w:r>
    </w:p>
    <w:p>
      <w:pPr>
        <w:pStyle w:val="Paragrafoelenco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ind w:left="-142" w:hanging="0"/>
        <w:rPr>
          <w:sz w:val="20"/>
        </w:rPr>
      </w:pPr>
      <w:r>
        <w:rPr>
          <w:sz w:val="20"/>
        </w:rPr>
        <w:t>conferma del preventivo da parte del consiglio di classe/ team alla segreteria      (data ……………………………………………….)</w:t>
      </w:r>
    </w:p>
    <w:p>
      <w:pPr>
        <w:pStyle w:val="Paragrafoelenco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ind w:left="-142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ind w:left="-142" w:hanging="0"/>
        <w:rPr>
          <w:sz w:val="20"/>
        </w:rPr>
      </w:pPr>
      <w:r>
        <w:rPr>
          <w:sz w:val="20"/>
        </w:rPr>
        <w:t xml:space="preserve">rinuncia della proposta di uscita didattica (comunicata in segreteria in data    ……………………………………………………)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spacing w:before="0" w:after="0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ta della delibera del Consiglio di classe/interclasse/intersezione:    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ta della delibera del Consiglio di Istituto:    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utocertificazione dei docenti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li Insegnanti che partecipano all’uscita didattica confermano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aver preso visione del Regolamento d’Istituto per la programmazione e l’effettuazione delle uscite didattiche, visite guidate e dei viaggi d’istruzione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aver predisposto ogni accorgimento per garantire l’incolumità e la sicurezza degli alunni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accertarsi che eventuali accompagnatori non docenti siano autorizzati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garantire una attenta ed assidua sorveglianza degli alunni in ogni momento dell’uscita didattica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aver acquisito l’autorizzazione firmata dai genitori di tutti gli alunni che partecipano all’uscita didattica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aver verificato che tutti gli alunni siano in possesso del documento di identificazione personale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Di verificare che l’autista del pullman rispetti le norme minime di sicurezza (informazioni già diramate nel collegio docenti del 16.03.2016 con riferimento alla Nota MIUR n. 674 del 3.02.2016)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Conclusa l’uscita didattica, di informare il Dirigente Scolastico di eventuali disagi, disservizi, inconvenienti verificatisi.</w:t>
      </w:r>
    </w:p>
    <w:p>
      <w:pPr>
        <w:pStyle w:val="Normal"/>
        <w:rPr>
          <w:sz w:val="20"/>
        </w:rPr>
      </w:pPr>
      <w:r>
        <w:rPr>
          <w:sz w:val="20"/>
        </w:rPr>
        <w:t>Volpago, 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del docente referente dell’uscita didattica</w:t>
        <w:tab/>
        <w:tab/>
        <w:tab/>
        <w:t xml:space="preserve">……………………………………………………. </w:t>
      </w:r>
    </w:p>
    <w:p>
      <w:pPr>
        <w:pStyle w:val="Normal"/>
        <w:rPr/>
      </w:pPr>
      <w:r>
        <w:rPr>
          <w:sz w:val="20"/>
        </w:rPr>
        <w:t xml:space="preserve">Firma dei docenti accompagnatori </w:t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sz w:val="20"/>
        </w:rPr>
        <w:tab/>
        <w:tab/>
        <w:t>……………………………………………………...</w:t>
        <w:tab/>
        <w:tab/>
        <w:t>…………………………………………………….</w:t>
      </w:r>
    </w:p>
    <w:p>
      <w:pPr>
        <w:pStyle w:val="Normal"/>
        <w:rPr/>
      </w:pPr>
      <w:r>
        <w:rPr>
          <w:sz w:val="20"/>
        </w:rPr>
        <w:tab/>
        <w:tab/>
        <w:t>………………………………………………………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>………………………………………………………</w:t>
        <w:tab/>
        <w:tab/>
        <w:t>……………………………………………………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……………………………………………………...</w:t>
        <w:tab/>
        <w:tab/>
        <w:t>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sz w:val="18"/>
        </w:rPr>
      </w:pPr>
      <w:r>
        <w:rPr>
          <w:sz w:val="18"/>
        </w:rPr>
        <w:t>Il Dirigente Scolastico</w:t>
        <w:tab/>
        <w:tab/>
        <w:t>autorizza l’uscita didattica</w:t>
      </w:r>
    </w:p>
    <w:p>
      <w:pPr>
        <w:pStyle w:val="Paragrafoelenco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Il Dirigente Scolastico </w:t>
        <w:tab/>
        <w:tab/>
        <w:t>non autorizza l’uscita didattica</w:t>
      </w:r>
    </w:p>
    <w:p>
      <w:pPr>
        <w:pStyle w:val="Paragrafoelenco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Il Dirigente Scolastico </w:t>
        <w:tab/>
        <w:tab/>
        <w:t>propone le variazioni di seguito indicate:</w:t>
      </w:r>
    </w:p>
    <w:p>
      <w:pPr>
        <w:pStyle w:val="Paragrafoelenco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 xml:space="preserve">. </w:t>
      </w:r>
    </w:p>
    <w:p>
      <w:pPr>
        <w:pStyle w:val="Paragrafoelenco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 xml:space="preserve">. </w:t>
      </w:r>
    </w:p>
    <w:p>
      <w:pPr>
        <w:pStyle w:val="Paragrafoelenco"/>
        <w:ind w:left="-284" w:hanging="0"/>
        <w:rPr>
          <w:sz w:val="20"/>
        </w:rPr>
      </w:pPr>
      <w:r>
        <w:rPr>
          <w:sz w:val="20"/>
        </w:rPr>
      </w:r>
    </w:p>
    <w:p>
      <w:pPr>
        <w:pStyle w:val="Paragrafoelenco"/>
        <w:ind w:left="-284" w:hanging="0"/>
        <w:rPr>
          <w:sz w:val="18"/>
        </w:rPr>
      </w:pPr>
      <w:r>
        <w:rPr>
          <w:sz w:val="20"/>
        </w:rPr>
        <w:t>Volpago, ………………………………</w:t>
        <w:tab/>
        <w:tab/>
        <w:t>Firma del Dirigente Scolastico</w:t>
        <w:tab/>
        <w:tab/>
        <w:t>………………………………………………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1400n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6:00Z</dcterms:created>
  <dc:creator>pc'6</dc:creator>
  <dc:description/>
  <cp:keywords/>
  <dc:language>en-US</dc:language>
  <cp:lastModifiedBy>Loris Serrajotto</cp:lastModifiedBy>
  <cp:lastPrinted>2016-09-28T08:03:00Z</cp:lastPrinted>
  <dcterms:modified xsi:type="dcterms:W3CDTF">2019-11-29T11:16:00Z</dcterms:modified>
  <cp:revision>2</cp:revision>
  <dc:subject/>
  <dc:title/>
</cp:coreProperties>
</file>