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EGATO 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5664" w:firstLine="708"/>
        <w:rPr/>
      </w:pPr>
      <w:r>
        <w:rPr/>
        <w:t>Dell’I.C. Volpago del Montel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Oggetto:  Avviso interno per il Reclutamento di esperto Progettista per le attività  previste nel   </w:t>
      </w:r>
    </w:p>
    <w:p>
      <w:pPr>
        <w:pStyle w:val="Normal"/>
        <w:ind w:left="900" w:hanging="19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BANDO PON FESR Progetto 10.8.6A-FESRPON-VE-2020-256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900" w:hanging="192"/>
        <w:jc w:val="both"/>
        <w:rPr/>
      </w:pPr>
      <w:r>
        <w:rPr>
          <w:rFonts w:eastAsia="Times New Roman"/>
        </w:rPr>
        <w:t xml:space="preserve">    </w:t>
      </w:r>
      <w:r>
        <w:rPr/>
        <w:t>Domanda di partecipazione alla selezio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to/a il   __/___/____ a __________________________prov._____    C.F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 residente in __________________ via __________________________________CAP 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/cell _____________________ indirizzo e-mail (Obbligatoria)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ndo preso visione del bando di selezione per la figura di </w:t>
      </w:r>
      <w:r>
        <w:rPr>
          <w:b/>
          <w:u w:val="single"/>
        </w:rPr>
        <w:t>PROGETTISTA</w:t>
      </w:r>
      <w:r>
        <w:rPr/>
        <w:t xml:space="preserve"> previste dal piano integrato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 essere ammesso/a alla procedura di selezione in qualità di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ROGETTISTA,  in relazione al Progetto 10.8.6A-FESRPON-VE-2020-2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>aver preso visione di quanto previsto dall’avviso interno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essere cittadino italiano;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godere dei diritti politici; 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essere in servizio presso _______________________________ (indicare la scuola) in qualità di </w:t>
      </w:r>
    </w:p>
    <w:p>
      <w:pPr>
        <w:pStyle w:val="Normal"/>
        <w:spacing w:before="240" w:after="0"/>
        <w:rPr/>
      </w:pPr>
      <w:r>
        <w:rPr/>
        <w:t xml:space="preserve">______________________________  (personale docente o personale ATA) </w:t>
      </w:r>
    </w:p>
    <w:p>
      <w:pPr>
        <w:pStyle w:val="Normal"/>
        <w:spacing w:before="240" w:after="0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>essere in servizio presso l’IC Volpago del Montello dall’ anno scolastico _____________ ;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Non aver subito condanne penali ostative per la stipula di contratti o incarichi con la Pubbli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mministrazione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 </w:t>
      </w:r>
      <w:r>
        <w:rPr/>
        <w:t xml:space="preserve">di essere in possesso dei seguenti titoli culturali e delle conoscenze/competenze necessarie per l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volgimento dei compiti decritti nell’avviso di selezione e di impegnarsi a svolgere la propri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ttività, secondo le esigenze del piano. </w:t>
      </w:r>
    </w:p>
    <w:p>
      <w:pPr>
        <w:pStyle w:val="Normal"/>
        <w:widowControl w:val="false"/>
        <w:autoSpaceDE w:val="false"/>
        <w:spacing w:lineRule="auto" w:line="360"/>
        <w:ind w:left="284" w:right="25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56"/>
        <w:gridCol w:w="26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mpilare a cura   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dell’aspiran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laurea del vecchio ordinamento o quinquennale  specialistica</w:t>
            </w:r>
          </w:p>
          <w:p>
            <w:pPr>
              <w:pStyle w:val="Normal"/>
              <w:autoSpaceDE w:val="false"/>
              <w:spacing w:lineRule="auto" w:line="276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laurea triennale (si valuta in assenza del titolo di cui al punto A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istruzione secondaria (in assenza dei titoli di cui ai punti A e B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ecipazione ad azioni formative attinenti a tematiche PON 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rsi di enti accreditati)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gresse esperienze e/o incarichi, in qualità di progettista o collaudatore, in progetti FESR attinenti al settore richies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zione strumentale nell’ambito delle Nuove Tecnologi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arichi di docente collaboratore del Dirigente Scolasti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zioni inerenti la sicurezza (D.lgs. n. 81/2008) di almeno 6 ore per corso o azione formati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tal fine allega: </w:t>
      </w:r>
    </w:p>
    <w:p>
      <w:pPr>
        <w:pStyle w:val="Normal"/>
        <w:rPr/>
      </w:pPr>
      <w:r>
        <w:rPr/>
        <w:t xml:space="preserve">- Curriculum vitae su formato europeo; </w:t>
      </w:r>
    </w:p>
    <w:p>
      <w:pPr>
        <w:pStyle w:val="Normal"/>
        <w:rPr/>
      </w:pPr>
      <w:r>
        <w:rPr/>
        <w:t>- dichiarazione di insussistenza di incompatibilità e inconferibilità</w:t>
      </w:r>
    </w:p>
    <w:p>
      <w:pPr>
        <w:pStyle w:val="Normal"/>
        <w:rPr/>
      </w:pPr>
      <w:r>
        <w:rPr/>
        <w:t>- Copia fronte / retro di un valido documento di riconosc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sotto la propria responsabilità, di essere a conoscenza che le dichiarazioni dei requisiti, qualità e titoli riportate nella domanda e nel curriculum vitae sono soggette alle disposizioni del Testo Unico in materia di documentazione amministrativa emanate con  DPR 28/12/2000 n. 445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TA _____________ FIRMA 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 sensi del D.Lgs. 196/2003 e ss.mm.ii.,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 FIRMA _____________________________________________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1:00Z</dcterms:created>
  <dc:creator>dv</dc:creator>
  <dc:description/>
  <cp:keywords/>
  <dc:language>en-US</dc:language>
  <cp:lastModifiedBy>Loris Serrajotto</cp:lastModifiedBy>
  <dcterms:modified xsi:type="dcterms:W3CDTF">2020-05-27T10:11:00Z</dcterms:modified>
  <cp:revision>2</cp:revision>
  <dc:subject/>
  <dc:title> </dc:title>
</cp:coreProperties>
</file>